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itsla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. AB klasse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114"/>
        <w:gridCol w:w="3114"/>
        <w:gridCol w:w="3114"/>
        <w:gridCol w:w="794"/>
        <w:gridCol w:w="3114"/>
        <w:gridCol w:w="680"/>
        <w:gridCol w:w="680"/>
      </w:tblGrid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am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y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d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nig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n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vr1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me Ekkelkamp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r Know's Sandy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gruitertje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me Ekkelkamp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r Know's Thurbo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gruitertje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l Blankvoort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Fields Landor M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t Hogelands Oscar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velruitertje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h Prophet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y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nenhoek's Hugo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Jsselruiter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hne Kappert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er Onbekend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ruitertje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eny Hulsman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metj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elgarnedd Montana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velruitertje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w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lle Kwakkel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shin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zers Marcel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 Toi (PSV)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itsla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. C klasse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0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114"/>
        <w:gridCol w:w="3114"/>
        <w:gridCol w:w="3114"/>
        <w:gridCol w:w="794"/>
        <w:gridCol w:w="3114"/>
        <w:gridCol w:w="680"/>
        <w:gridCol w:w="680"/>
      </w:tblGrid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am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y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d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nig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n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vr1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kana Boerhof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blo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ce H.r.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i Toi (PSV)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 van Duuren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lly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ethni Puck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oosterruiters (PC), PV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ynn Eggink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issa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ffenrijders (PSV), PC St.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ne Mekenkamp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ruitertje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Hofman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ephalus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id's Tygo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elerveld (PSV)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a Beverdam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y D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ruiter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eny Hulsman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 Lindsay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er Onbekend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velruitertje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a Beverdam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tim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penhof's Erwin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ruiter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 de Re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very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ehoekruiter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co Van Den Brink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weide's Cheyenne Porsch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uwendraad (PSV)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ee Westerink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lkruis Renat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lkruis Monarch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velruiter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itsla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. D klasse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8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114"/>
        <w:gridCol w:w="3114"/>
        <w:gridCol w:w="3114"/>
        <w:gridCol w:w="794"/>
        <w:gridCol w:w="3114"/>
        <w:gridCol w:w="680"/>
        <w:gridCol w:w="680"/>
      </w:tblGrid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am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y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d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nig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n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vr1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wi Gorter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os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my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emruiters (HV)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anique Wegdam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envliet's Mister Martin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chid's Tygo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oleeruiter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k Ekkelkamp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r Know's Peter The Great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der Onbekend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gruitertje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nn Dubbink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envliet's Brown Bomber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ewitch Pure Magic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oleeruiter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m Schouten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ki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los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lo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Groen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erhof's Bon Vivant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id's Tygo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voruiters (PSV)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que Klock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co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o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ehoekruiter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van der Veen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mgirl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bury Pajero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jf Marken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Bouwmeester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er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orusruiters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 Huisman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jmira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je's Fahran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mruiters (HV)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Ekkelkamp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Know's Nick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ruitertje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jn Blankvoort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tte Calando M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urano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velruitertje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 Sein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's Jasmin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wleusen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ek van Olst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y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den Is Kunst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Vosman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y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 Steffenruiters (PSV)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mi Landsman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ki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 Toi (PSV)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 Koch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by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wmoed's Patrick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 Steffenruiters (PSV)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dima Met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ouzin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's Rob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olse Ruiterclub Ritsaert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ke Zwartjens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Baboun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JE`S RONALDO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lte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itsla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. E klasse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114"/>
        <w:gridCol w:w="3114"/>
        <w:gridCol w:w="3114"/>
        <w:gridCol w:w="794"/>
        <w:gridCol w:w="3114"/>
        <w:gridCol w:w="680"/>
        <w:gridCol w:w="680"/>
      </w:tblGrid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am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y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d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nig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n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vr1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ma Ruiter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rlina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cou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theruiter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Vrolijken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dam's Rubin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 Steffenruiters (PSV)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n van der Wal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Arrow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nruiters (PSV)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n van der Wal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nruiters (PSV)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itsla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. AB klasse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976"/>
        <w:gridCol w:w="2976"/>
        <w:gridCol w:w="2976"/>
        <w:gridCol w:w="794"/>
        <w:gridCol w:w="2976"/>
        <w:gridCol w:w="680"/>
        <w:gridCol w:w="680"/>
        <w:gridCol w:w="680"/>
      </w:tblGrid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a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d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nig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tn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jd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jd2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eny Hulsma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mmetj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elgarnedd Montana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velruitertje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88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ette Van Den Brink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d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uwendraad (PSV)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8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ke Ten Hav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bekend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ten (PS)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e Ekkelkamp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Know's Sand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ruitertje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itsla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. C klasse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832"/>
        <w:gridCol w:w="2832"/>
        <w:gridCol w:w="2832"/>
        <w:gridCol w:w="794"/>
        <w:gridCol w:w="2832"/>
        <w:gridCol w:w="680"/>
        <w:gridCol w:w="680"/>
        <w:gridCol w:w="680"/>
        <w:gridCol w:w="680"/>
      </w:tblGrid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a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y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d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nig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tn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jd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tn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jd2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ynn van Oldenie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amou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x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oosterruiters (PC), PV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82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ique Klock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elweis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sty He. Stb. 195 Ps.dekh.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iehoekruiter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e Klein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ida De Coco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um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eruiter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la Mulde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aatik's Sing A Song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lea Simply R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jf Marken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van Oldenie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chi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er Onbekend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osterruiters (PC), PV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Elshof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tfire La Garette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ter Leam Pondi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rderholthuis (PSV)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a Beverda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time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penhof's Erwin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ruiter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ke Zwartjen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lte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itsla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. D klasse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2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832"/>
        <w:gridCol w:w="2832"/>
        <w:gridCol w:w="2832"/>
        <w:gridCol w:w="794"/>
        <w:gridCol w:w="2832"/>
        <w:gridCol w:w="680"/>
        <w:gridCol w:w="680"/>
        <w:gridCol w:w="680"/>
        <w:gridCol w:w="680"/>
      </w:tblGrid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a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y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d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nig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tn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jd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tn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jd2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k Ekkelkamp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r Know's Nick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gruitertje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93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el Witteveen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r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el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alte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11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a Gademan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zan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ferlandruiter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3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derieke Droste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pik's Appie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din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urlo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el Munnik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Almighty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row Carisbrooke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zikstables (PSV)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2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 Dubbink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envliet's Brown Bombe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witch Pure Magic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leeruiter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2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ek Wolfkamp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id's Mar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l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ruitertje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3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Dogtero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- 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ce H.r.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nburgh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 Joosten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derman Duke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lea Spiderman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mers (PV)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9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ek Wolfkamp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choun De Civry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je's Ronaldo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ruitertje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ek Kloosterman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mruiters (HV)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ne Kloosterman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fly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o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mruiters (HV)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 Kruipe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nk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lte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la Mulde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id's Fatim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p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jf Marken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 Meerhof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o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nrayseweg's Lars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lte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Bouwmeeste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e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orusruiters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Wilm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yke B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elerveld (PSV)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Zwienenberg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agd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wmoeds Patrick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lo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Ekkelkamp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Know's Peter The Great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er Onbekend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ruitertje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Zwienenberg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wado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do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lo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l Witteveen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ouche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lte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Dekke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p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idwolde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Zwartjen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je's Calypso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lte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eska de Wal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olse Ruiterclub Ritsaert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itsla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. E klasse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832"/>
        <w:gridCol w:w="2832"/>
        <w:gridCol w:w="2832"/>
        <w:gridCol w:w="794"/>
        <w:gridCol w:w="2832"/>
        <w:gridCol w:w="680"/>
        <w:gridCol w:w="680"/>
        <w:gridCol w:w="680"/>
        <w:gridCol w:w="680"/>
      </w:tblGrid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a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y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d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nig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tn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jd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tn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jd2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ron Kamphui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wer Gir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idius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nsruitertje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3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l Witteveen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ty De Mery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no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lte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van den Belt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y Lagun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kar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kruiters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itsla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. C en D klasse M in handic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3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832"/>
        <w:gridCol w:w="2832"/>
        <w:gridCol w:w="2832"/>
        <w:gridCol w:w="794"/>
        <w:gridCol w:w="2832"/>
        <w:gridCol w:w="680"/>
        <w:gridCol w:w="680"/>
        <w:gridCol w:w="680"/>
        <w:gridCol w:w="680"/>
      </w:tblGrid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a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y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d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nig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tn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jd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tn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jd2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is Elshof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chid's El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tje's Ronaldo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rderholthuis (PSV)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8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uk Elshof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land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land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rderholthuis (PSV)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ynn van Oldenie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-lino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dy Gold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oosterruiters (PC), PV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38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van Oldenie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mou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osterruiters (PC), PV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 Gademan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zan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ferlandruiter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7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t Veenstr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Of A Sparkle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hebb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nto Ruters (PSV)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9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ne Hobert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i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tas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theruiter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la Mulde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id's Fatim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p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jf Marken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 Seine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sselvliedt's Mathador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wleusen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nah Brink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quino's Abby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iklage's Sandor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ruiter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Vaessen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bble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velruiter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Zwienenberg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klin Sambo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House Condor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lo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 Joosten (HC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derman Duke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lea Spiderman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mers (PV)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itsla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. C en D klasse Z in handic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0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832"/>
        <w:gridCol w:w="2832"/>
        <w:gridCol w:w="2832"/>
        <w:gridCol w:w="794"/>
        <w:gridCol w:w="2832"/>
        <w:gridCol w:w="680"/>
        <w:gridCol w:w="680"/>
        <w:gridCol w:w="680"/>
        <w:gridCol w:w="680"/>
      </w:tblGrid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a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y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d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nig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tn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jd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tn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jd2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rit Veenstr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d Of A Sparkle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shebb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vento Ruters (PSV)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1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Lynn Hoveng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tton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erst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9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is Elshof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chid's El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tje's Ronaldo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rderholthuis (PSV)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t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 Goo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fsen E.O.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einder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eruiter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van den Belt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tzie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kruiters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van Oldenie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lino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dy Gold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osterruiters (PC), PV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Vaessen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bble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velruiter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uk Elshof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nd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nd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rderholthuis (PSV), 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ne Hobert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hoeve's Valentino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theruiter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w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itsla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. E klasse M en Z in handic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832"/>
        <w:gridCol w:w="2832"/>
        <w:gridCol w:w="2832"/>
        <w:gridCol w:w="794"/>
        <w:gridCol w:w="2832"/>
        <w:gridCol w:w="680"/>
        <w:gridCol w:w="680"/>
        <w:gridCol w:w="680"/>
        <w:gridCol w:w="680"/>
      </w:tblGrid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a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y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d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nig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tn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jd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tn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jd2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a Van Zanten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spe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l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gruiter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47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ne Kloosterman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koo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wood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mruiters (HV)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itsla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. D klasse Z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114"/>
        <w:gridCol w:w="3114"/>
        <w:gridCol w:w="3114"/>
        <w:gridCol w:w="794"/>
        <w:gridCol w:w="3114"/>
        <w:gridCol w:w="680"/>
        <w:gridCol w:w="680"/>
      </w:tblGrid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am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y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d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nig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tn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jd1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a van Winkoop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mes Bont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ccarav Van De Corij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Z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Jsselruiters, PC 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7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35:00Z</dcterms:created>
  <dc:creator>Concours 3.5</dc:creator>
  <dc:description/>
  <dc:language>en-US</dc:language>
  <cp:lastModifiedBy>Asus</cp:lastModifiedBy>
  <dcterms:modified xsi:type="dcterms:W3CDTF">2013-02-17T15:35:00Z</dcterms:modified>
  <cp:revision>2</cp:revision>
  <dc:subject>LR Raalte</dc:subject>
  <dc:title/>
</cp:coreProperties>
</file>